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Доклад начальника контрольного отдела УФНС России по Новгородской области Н.М.Бубновой</w:t>
      </w:r>
    </w:p>
    <w:p>
      <w:pPr>
        <w:pStyle w:val="Heading1"/>
        <w:jc w:val="center"/>
        <w:rPr/>
      </w:pPr>
      <w:r>
        <w:rPr>
          <w:rFonts w:eastAsia="+mn-ea" w:cs="Times New Roman" w:ascii="Times New Roman" w:hAnsi="Times New Roman"/>
          <w:sz w:val="28"/>
          <w:szCs w:val="28"/>
        </w:rPr>
        <w:t>«Концепция системы планирования выездных налоговых проверок. Основные принципы обеспечения налоговыми органами Новгородской области риск – ориентированного подхода при осуществлении контрольной деятельности</w:t>
      </w:r>
      <w:r>
        <w:rPr>
          <w:rFonts w:eastAsia="+mn-ea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й налоговой службой реализуется Концепция системы планирования выездных налоговых проверок, согласно которой планирование выездных налоговых проверок - это открытый процесс, построенный на отборе налогоплательщиков для проведения выездных налоговых проверок по определенным критериям риска совершения налогового правонарушения. Концепция является открытым документом и размещена во всех справочно-правовых систе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ведения Концепции, планирование выездных налоговых проверок являлось сугубо внутренней конфиденциальной процедурой налоговых органов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Концепция основана на Общедоступных критериях самостоятельной оценки рисков для налогоплательщиков, используемых налоговыми органами в процессе отбора объектов для проведения выездных налог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ще говоря, Концепция позволяет самому налогоплательщику «рассчитать» вероятность проведения в отношении него выездной налоговой проверки и, самое главное, </w:t>
      </w:r>
      <w:r>
        <w:rPr>
          <w:b/>
          <w:sz w:val="28"/>
          <w:szCs w:val="28"/>
        </w:rPr>
        <w:t>своевременно</w:t>
      </w:r>
      <w:r>
        <w:rPr>
          <w:sz w:val="28"/>
          <w:szCs w:val="28"/>
        </w:rPr>
        <w:t xml:space="preserve"> уменьшить эту вероятность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Всего действует 12 Критериев самостоятельной оценки рисков: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9850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показателя сравниваются со средними значениями по ВЭД. Сведения о том, какие данные могут быть использованы для сравнения, приведены в непосредственно в описании каждого из Критериев, и в приложении к Концепции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Для наглядности приведу данные по видам экономической деятельности за 2017 год о налоговой нагрузке по стране и о среднемесячной зарплате по области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онцепции приведены </w:t>
      </w:r>
      <w:r>
        <w:rPr>
          <w:b/>
          <w:sz w:val="28"/>
          <w:szCs w:val="28"/>
        </w:rPr>
        <w:t>способы</w:t>
      </w:r>
      <w:r>
        <w:rPr>
          <w:sz w:val="28"/>
          <w:szCs w:val="28"/>
        </w:rPr>
        <w:t xml:space="preserve"> ведения финансово-хозяйственной деятельности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иболее распространенным является получение необоснованной налоговой выгоды </w:t>
      </w:r>
      <w:r>
        <w:rPr>
          <w:b/>
          <w:sz w:val="28"/>
          <w:szCs w:val="28"/>
        </w:rPr>
        <w:t>с использованием фирм-"однодневок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хозяйственной деятельности фирм-"однодневок" является одним из самых распространенных способов получения необоснованной налоговой выгоды. Концептуально суть схемы сводится к включению в цепочку хозяйственных связей лиц, не исполняющих свои налоговые обязательства. Можно выделить два основных направления получения необоснованной налоговой выгоды с использованием фирм-"однодневок":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Использование фирм-"однодневок" </w:t>
      </w:r>
      <w:r>
        <w:rPr>
          <w:b/>
          <w:sz w:val="28"/>
          <w:szCs w:val="28"/>
        </w:rPr>
        <w:t xml:space="preserve">для создания фиктивных расходов и получения вычетов </w:t>
      </w:r>
      <w:r>
        <w:rPr>
          <w:sz w:val="28"/>
          <w:szCs w:val="28"/>
        </w:rPr>
        <w:t>по косвенным налогам</w:t>
      </w:r>
      <w:r>
        <w:rPr>
          <w:b/>
          <w:sz w:val="28"/>
          <w:szCs w:val="28"/>
        </w:rPr>
        <w:t xml:space="preserve"> без соответствующего движения товара (работ, услуг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контрагента условия договора фактически не исполняются, представляются только необходимые первичные документы, подтверждающие совершение операций. То есть соблюдаются формальные требования к документальному подтверждению произведенных расходов и принятию к вычету сумм косвенных налогов.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jc w:val="both"/>
        <w:rPr/>
      </w:pPr>
      <w:r>
        <w:rPr>
          <w:sz w:val="28"/>
          <w:szCs w:val="28"/>
        </w:rPr>
        <w:t>1.2. Использование фирм-"однодневок" с целью увеличения добавленной стоимости товара, уменьшения налоговой нагрузки на производственные подразделения. Данная схема построения хозяйственных связей характерна при реализации товаров, имеющих низкую себестоимость. Производитель (импортер) реализует продукцию по цене, близкой к себестоимости, лицу, не исполняющему свои налоговые обязательства. Далее фирма-"однодневка" реализует тот же товар с существенной наценкой лицу, осуществляющему сбыт конечным потребителям. В рассматриваемой ситуации основная налоговая нагрузка приходится на фирму-"однодневку", в то время как производитель и конечный продавец имеют минимальную налоговую нагрузку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торой по популярности является схема получения необоснованной налоговой выгоды путем включения в хозяйственный оборот посредников (как российских, так и иностранных), деятельность которых сводится к созданию видимости осуществления реальной финансово-хозяйственн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хемы получения необоснованной налоговой выгоды могут быть связаны с привлечением непроизводительных посредников, которые хоть и не являются фирмами-"однодневками", однако реально не осуществляют работ и не оказывают услуг. Примером таких схем являются отношения, связанные с формальным привлечением </w:t>
      </w:r>
      <w:r>
        <w:rPr>
          <w:b/>
          <w:sz w:val="28"/>
          <w:szCs w:val="28"/>
        </w:rPr>
        <w:t>агентов</w:t>
      </w:r>
      <w:r>
        <w:rPr>
          <w:sz w:val="28"/>
          <w:szCs w:val="28"/>
        </w:rPr>
        <w:t xml:space="preserve"> или иных посред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олучения необоснованной налоговой выгоды в этом случае может выглядеть следующим образ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л в рамках осуществления своей основной деятельности номинально привлекает Агента для выполнения определенных задач, в частности, для поиска клиентов. Агентское вознаграждение связано с доходом, полученным в связи с выполнением контрактов с найденными Агентом заказчиками. При этом фактический поиск заказчиков, подготовка контрактов, ведение переговоров с заказчиком осуществляют должностные лица Принципала. Функция Агента фактически сводится к созданию документооборота, подтверждающего фиктивные затраты по выплате агентского вознаграждения. Представленная схема приводит к получению Принципалом необоснованной налоговой выгоды в виде необоснованного включения в расходы затрат по фиктивным агентским договорам и занижению налога на прибыль организаций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пособы ведения рисковой деятельности, изложенные в Концепции, не являются характерными для нашего региона, поэтому останавливаться на них я не буду, перейду к результатам внедрения Концепции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Риск-ориентированный подход к планированию ВНП позволил сократить количество безрезультативных проверок и значительно снизить нагрузку на бизнес.</w:t>
      </w:r>
    </w:p>
    <w:p>
      <w:pPr>
        <w:pStyle w:val="Normal"/>
        <w:ind w:right="2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едует отметить, что несмотря на проводимую работу, использование так называемых фирм-"однодневок" по-прежнему является одним из самых распространенных способов получения необоснованной налоговой выгоды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Данное направление по-прежнему остается для налоговых органов приоритетным: только за последние 3 года было выявлено порядка 50 таких схем уклонения от налогообложения, т.е. практически каждая третья проверка назначается по этому основанию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Хочу напомнить, что ФНС России выступает за открытость информации, позволяющей налогоплательщику самостоятельно оценить как свой бизнес, так и проверить добросовестность потенциального контрагента. 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Для оперативного получения заинтересованными лицами открытой информации из реестров по государственной регистрации (ЕГРЮЛ и ЕГРИП) Федеральной налоговой службой на своем Интернет-сайте www.nalog.ru реализованы электронные сервисы «Риски бизнеса: проверь себя и контрагента», который позволяет получить сведения о юридических лицах и индивидуальных предпринимателях, зарегистрированных на территории Российской Федерации. 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ормируются сведения о вносимых и планируемых изменениях в государственной регистрации, например о предстоящем исключении лица из ЕГРЮЛ, о лицах, имеющих задолженность и не отчитывающихся в налоговые органы более года и др. Данные обновляются с установленной периодичностью (минимум ежедневно, максимум ежемесячно).</w:t>
      </w:r>
    </w:p>
    <w:p>
      <w:pPr>
        <w:pStyle w:val="Normal"/>
        <w:ind w:right="2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80890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Таким образом, Федеральной налоговой службой обеспечена возможность любому лицу оперативно формировать необходимую информацию в отношении интересующих юридических лиц и индивидуальных предпринимателей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32"/>
      <w:szCs w:val="27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56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уркис И.О.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1:00Z</dcterms:created>
  <dc:creator>Кузьмин Дмитрий Николаевич</dc:creator>
  <dc:description/>
  <cp:keywords/>
  <dc:language>en-US</dc:language>
  <cp:lastModifiedBy>Кузьменко Ирина Ивановна</cp:lastModifiedBy>
  <cp:lastPrinted>2018-08-29T14:46:00Z</cp:lastPrinted>
  <dcterms:modified xsi:type="dcterms:W3CDTF">2018-09-06T09:42:00Z</dcterms:modified>
  <cp:revision>88</cp:revision>
  <dc:subject/>
  <dc:title>ОБРАЗЕЦ БЛАНКА</dc:title>
</cp:coreProperties>
</file>